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縣秀水鄉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，沈浸漫畫創作之精神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，以期培育藝文人才，推廣藝術風氣。</w:t>
      </w:r>
    </w:p>
    <w:p>
      <w:pPr>
        <w:pStyle w:val="Normal"/>
        <w:ind w:left="772" w:hanging="32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國人對漫畫創作之認識與支持，並建立「正向」漫畫之形象，同時讓學生能盡情揮灑創意，彩繪亮麗的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彰化縣秀水鄉育民國民小學家長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彰化縣秀水鄉育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54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「畫我家鄉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全幅或四格，畫法不拘，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避免折痕，以免造成稿件污損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在學學生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。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00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請於信封外左下角註明「參加彰化縣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鹿港區國民中小學學生漫畫創作比賽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</w:t>
      </w:r>
      <w:r>
        <w:rPr/>
        <w:t>品質量酌予增減</w:t>
      </w:r>
      <w:r>
        <w:rPr/>
        <w:t>)</w:t>
      </w:r>
      <w:r>
        <w:rPr/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主題規定，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獎金及獎狀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前公布，敬請上育民國小網頁查詢（網址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s://www.ymes.chc.edu.tw</w:t>
        </w:r>
        <w:r>
          <w:rPr>
            <w:rStyle w:val="InternetLink"/>
            <w:rFonts w:ascii="標楷體" w:hAnsi="標楷體" w:cs="標楷體" w:eastAsia="標楷體"/>
            <w:color w:val="000000"/>
          </w:rPr>
          <w:t>），頒獎日期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1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3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年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1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月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6</w:t>
        </w:r>
      </w:hyperlink>
      <w:r>
        <w:rPr>
          <w:rFonts w:ascii="標楷體" w:hAnsi="標楷體" w:cs="標楷體" w:eastAsia="標楷體"/>
          <w:b/>
          <w:color w:val="000000"/>
          <w:u w:val="single"/>
        </w:rPr>
        <w:t>日週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教導主任，連絡電話：</w:t>
      </w:r>
      <w:r>
        <w:rPr>
          <w:rFonts w:eastAsia="標楷體" w:cs="新細明體;PMingLiU" w:ascii="標楷體" w:hAnsi="標楷體"/>
          <w:kern w:val="0"/>
        </w:rPr>
        <w:t>04-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2:00Z</dcterms:created>
  <dc:creator>國中部</dc:creator>
  <dc:description/>
  <cp:keywords/>
  <dc:language>en-US</dc:language>
  <cp:lastModifiedBy>LGES</cp:lastModifiedBy>
  <cp:lastPrinted>2022-09-16T16:07:00Z</cp:lastPrinted>
  <dcterms:modified xsi:type="dcterms:W3CDTF">2024-07-01T06:42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