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180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鹿港國小縣外介聘教師教評會審查通知單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</w:t>
            </w:r>
            <w:r>
              <w:rPr>
                <w:rFonts w:ascii="標楷體" w:hAnsi="標楷體" w:cs="標楷體" w:eastAsia="標楷體"/>
              </w:rPr>
              <w:t>歡迎您加入鹿港國小團隊，提醒您，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在鹿港國小會議室召開教師評審委員會議</w:t>
            </w:r>
            <w:r>
              <w:rPr>
                <w:rFonts w:ascii="標楷體" w:hAnsi="標楷體" w:cs="標楷體" w:eastAsia="標楷體"/>
              </w:rPr>
              <w:t>，請攜帶下列證件，如期參加，感謝您！</w:t>
            </w:r>
          </w:p>
        </w:tc>
      </w:tr>
      <w:tr>
        <w:trPr>
          <w:trHeight w:val="43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審查時，請攜帶下列證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、經歷證件正本備驗，並另繳交下列證件影本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任至最高學歷畢業證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資格證書正反面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任服務或離職證明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次派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聘通知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敘薪通知書函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歷年成績考核通知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男性教師退伍令、大專集訓或其他兵役證明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郵局存摺封面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優存請另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介聘建議通知單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介聘教師基本資料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橫式公務人員履歷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大頭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識別證，請寄至人事主任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彰化縣鹿港鎮三民路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 xml:space="preserve">號       </w:t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lges.chc.edu.tw/</w:t>
        </w:r>
      </w:hyperlink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 xml:space="preserve">04-7772038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1                </w:t>
      </w:r>
      <w:r>
        <w:rPr>
          <w:rFonts w:ascii="標楷體" w:hAnsi="標楷體" w:cs="標楷體" w:eastAsia="標楷體"/>
        </w:rPr>
        <w:t>學校傳真：</w:t>
      </w:r>
      <w:r>
        <w:rPr>
          <w:rFonts w:eastAsia="標楷體" w:cs="標楷體" w:ascii="標楷體" w:hAnsi="標楷體"/>
        </w:rPr>
        <w:t xml:space="preserve">04-7764436        </w:t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人事主任   王錦璇                    聯絡電話：</w:t>
      </w:r>
      <w:r>
        <w:rPr>
          <w:rFonts w:eastAsia="標楷體" w:cs="標楷體" w:ascii="標楷體" w:hAnsi="標楷體"/>
        </w:rPr>
        <w:t>0911-786986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hsuan58@yahoo.com.tw</w:t>
      </w:r>
      <w:r>
        <w:rPr/>
        <w:t xml:space="preserve"> </w:t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務主任：羅中毅   </w:t>
      </w:r>
      <w:r>
        <w:rPr>
          <w:rFonts w:eastAsia="標楷體" w:cs="標楷體" w:ascii="標楷體" w:hAnsi="標楷體"/>
        </w:rPr>
        <w:t>0911-821848</w:t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         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s.c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10:00Z</dcterms:created>
  <dc:creator>htps</dc:creator>
  <dc:description/>
  <cp:keywords/>
  <dc:language>en-US</dc:language>
  <cp:lastModifiedBy>USER</cp:lastModifiedBy>
  <cp:lastPrinted>2017-05-25T08:48:00Z</cp:lastPrinted>
  <dcterms:modified xsi:type="dcterms:W3CDTF">2024-05-15T07:37:00Z</dcterms:modified>
  <cp:revision>4</cp:revision>
  <dc:subject/>
  <dc:title>新進教職員報到須知</dc:title>
</cp:coreProperties>
</file>