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鹿港鎮鹿港國小縣內介聘教師人事基本資料表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799"/>
        <w:gridCol w:w="477"/>
        <w:gridCol w:w="567"/>
        <w:gridCol w:w="142"/>
        <w:gridCol w:w="283"/>
        <w:gridCol w:w="39"/>
        <w:gridCol w:w="754"/>
        <w:gridCol w:w="58"/>
        <w:gridCol w:w="283"/>
        <w:gridCol w:w="426"/>
        <w:gridCol w:w="283"/>
        <w:gridCol w:w="425"/>
        <w:gridCol w:w="426"/>
        <w:gridCol w:w="567"/>
        <w:gridCol w:w="1301"/>
      </w:tblGrid>
      <w:tr>
        <w:trPr>
          <w:trHeight w:val="680" w:hRule="exact"/>
          <w:cantSplit w:val="true"/>
        </w:trPr>
        <w:tc>
          <w:tcPr>
            <w:tcW w:w="969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請勾選教師類別：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普通班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特教資源班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特教啟智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6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     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目前薪級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</w:rPr>
              <w:t>薪點</w:t>
            </w:r>
          </w:p>
        </w:tc>
      </w:tr>
      <w:tr>
        <w:trPr>
          <w:trHeight w:val="60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住民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，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族；□否</w:t>
            </w:r>
          </w:p>
        </w:tc>
      </w:tr>
      <w:tr>
        <w:trPr>
          <w:trHeight w:val="56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：         宅：           手機：</w:t>
            </w:r>
          </w:p>
        </w:tc>
      </w:tr>
      <w:tr>
        <w:trPr>
          <w:trHeight w:val="545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緊急通知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師證類別及日期字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階段別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類別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af-ZA"/>
              </w:rPr>
              <w:t>發證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  <w:lang w:val="af-ZA"/>
              </w:rPr>
              <w:t>發證機關</w:t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所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重要經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曾服務單位</w:t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起迄年月日</w:t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原服務學校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教年級、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科目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曾任行政</w:t>
            </w:r>
          </w:p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證書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興趣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/>
          <w:sz w:val="32"/>
        </w:rPr>
        <w:t>請準備文件正本供查驗，證件影本留存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規格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填表日：</w:t>
      </w:r>
      <w:r>
        <w:rPr>
          <w:rFonts w:cs="CG Times (W1);Times New Roman" w:eastAsia="CG Times (W1);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cs="CG Times (W1);Times New Roman" w:eastAsia="CG Times (W1);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964" w:right="1077" w:gutter="0" w:header="0" w:top="73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G Times (W1);Times New Roman" w:hAnsi="CG Times (W1);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1:00Z</dcterms:created>
  <dc:creator>MS</dc:creator>
  <dc:description/>
  <cp:keywords/>
  <dc:language>en-US</dc:language>
  <cp:lastModifiedBy>USER</cp:lastModifiedBy>
  <cp:lastPrinted>2024-05-08T11:24:00Z</cp:lastPrinted>
  <dcterms:modified xsi:type="dcterms:W3CDTF">2024-05-08T03:25:00Z</dcterms:modified>
  <cp:revision>8</cp:revision>
  <dc:subject/>
  <dc:title>東山國小八十六學年度擔任級務暨行政工作意願調查表</dc:title>
</cp:coreProperties>
</file>