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480"/>
        <w:ind w:left="2722" w:hanging="2002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鹿港國小</w:t>
      </w:r>
      <w:r>
        <w:rPr>
          <w:b/>
          <w:sz w:val="40"/>
          <w:szCs w:val="40"/>
        </w:rPr>
        <w:t>110</w:t>
      </w:r>
      <w:r>
        <w:rPr>
          <w:b/>
          <w:sz w:val="40"/>
          <w:szCs w:val="40"/>
        </w:rPr>
        <w:t>學年度班際「跳繩計次賽」檢錄單</w:t>
      </w:r>
    </w:p>
    <w:p>
      <w:pPr>
        <w:pStyle w:val="TextBodyIndent"/>
        <w:snapToGrid w:val="false"/>
        <w:spacing w:lineRule="atLeast" w:line="480"/>
        <w:ind w:left="2720" w:hanging="2000"/>
        <w:jc w:val="left"/>
        <w:rPr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sz w:val="40"/>
          <w:szCs w:val="40"/>
          <w:u w:val="single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  <w:u w:val="single"/>
        </w:rPr>
        <w:t>班</w:t>
      </w:r>
      <w:r>
        <w:rPr>
          <w:rFonts w:eastAsia="Times New Roman"/>
          <w:sz w:val="40"/>
          <w:szCs w:val="40"/>
          <w:u w:val="single"/>
        </w:rPr>
        <w:t xml:space="preserve">  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9"/>
        <w:gridCol w:w="2655"/>
        <w:gridCol w:w="2861"/>
      </w:tblGrid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編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座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成績</w:t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總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成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12559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7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場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場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80"/>
                                    <w:ind w:lef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   ＊   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○   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   2    3     4    5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   7    8     9   10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  12   13   14  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預備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   2    3     4    5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   7    8     9   10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  12   13   14  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預備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91.75pt;mso-wrap-distance-left:9pt;mso-wrap-distance-right:9pt;mso-wrap-distance-top:0pt;mso-wrap-distance-bottom:0pt;margin-top:-2.8pt;mso-position-vertical-relative:text;margin-left:8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7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比賽場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比賽場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80"/>
                              <w:ind w:lef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   ＊   ○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○   ○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   2    3     4    5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    7    8     9   10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  12   13   14   15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比賽預備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    2    3     4    5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    7    8     9   10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   12   13   14   15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比賽預備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  <w:t>舞台</w: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甲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丙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戊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----------   </w:t>
      </w:r>
      <w:r>
        <w:rPr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丁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己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9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23:00Z</dcterms:created>
  <dc:creator>Customer</dc:creator>
  <dc:description/>
  <cp:keywords/>
  <dc:language>en-US</dc:language>
  <cp:lastModifiedBy>USER</cp:lastModifiedBy>
  <cp:lastPrinted>2020-12-03T09:32:00Z</cp:lastPrinted>
  <dcterms:modified xsi:type="dcterms:W3CDTF">2021-09-23T23:23:00Z</dcterms:modified>
  <cp:revision>2</cp:revision>
  <dc:subject/>
  <dc:title>彰化縣鹿港國小98學年度班際「跳繩計次」競賽實施計畫</dc:title>
</cp:coreProperties>
</file>