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鹿港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補強銜接課程實施計劃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15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>
          <w:trHeight w:val="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強銜接科目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9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利用彈性時間進行銜接課程</w:t>
            </w:r>
          </w:p>
        </w:tc>
      </w:tr>
      <w:tr>
        <w:trPr>
          <w:trHeight w:val="102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第九單元─時間的計算</w:t>
            </w:r>
          </w:p>
          <w:p>
            <w:pPr>
              <w:pStyle w:val="Style19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科技化學習評量</w:t>
            </w:r>
            <w:commentRangeStart w:id="0"/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數學科教材」銜接學習</w:t>
            </w:r>
          </w:p>
          <w:p>
            <w:pPr>
              <w:pStyle w:val="Style19"/>
              <w:ind w:left="7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：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-nc-13-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能解決複名數的時間量加減計算問題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版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第十單元─體積</w:t>
            </w:r>
          </w:p>
          <w:p>
            <w:pPr>
              <w:pStyle w:val="Style19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科技化學習評量</w:t>
            </w:r>
            <w:commentRangeStart w:id="1"/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數學科教材」銜接學習</w:t>
            </w:r>
          </w:p>
          <w:p>
            <w:pPr>
              <w:pStyle w:val="Style19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元：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4-nc-19-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認識體積及體積單位「立方公分」，並進行實測及估測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生版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使用者" w:date="2021-08-27T10:43:00Z" w:initials="W使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  <w:comment w:id="1" w:author="Windows 使用者" w:date="2021-08-27T10:43:00Z" w:initials="W使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42:00Z</dcterms:created>
  <dc:creator>USER</dc:creator>
  <dc:description/>
  <cp:keywords/>
  <dc:language>en-US</dc:language>
  <cp:lastModifiedBy>USER</cp:lastModifiedBy>
  <dcterms:modified xsi:type="dcterms:W3CDTF">2021-09-02T00:42:00Z</dcterms:modified>
  <cp:revision>2</cp:revision>
  <dc:subject/>
  <dc:title/>
</cp:coreProperties>
</file>