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鹿港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補強銜接課程實施計劃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15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>
          <w:trHeight w:val="1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強銜接科目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七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9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0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停課期間的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輔以國語和數學練習卷補強及提升學生的能力，讓學生能夠順利銜接二年新課程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8:00Z</dcterms:created>
  <dc:creator>USER</dc:creator>
  <dc:description/>
  <dc:language>en-US</dc:language>
  <cp:lastModifiedBy>user</cp:lastModifiedBy>
  <dcterms:modified xsi:type="dcterms:W3CDTF">2021-08-31T11:38:00Z</dcterms:modified>
  <cp:revision>2</cp:revision>
  <dc:subject/>
  <dc:title>彰化縣鹿港國小110學年度補強銜接課程實施計劃</dc:title>
</cp:coreProperties>
</file>