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鹿港國小縣模範生資料填寫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班級名稱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姓名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性別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身分證字號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出生年月日〈格式〉西元年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(yyyy-mm-dd)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交通方式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搭乘專車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親自前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專車僅接送學生及帶隊老師，不接送家長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家長參與人數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人。本次表揚大會將邀請家長共同參與一同上臺領獎拍照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午餐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葷，僅提供獲獎學生餐盒，參與的家屬沒有餐盒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照片：學生照片將用於編製表揚專輯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今年度為彩色版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請確認拍攝照片清晰，並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源充足，照片解析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048*1536 dpi </w:t>
      </w:r>
      <w:r>
        <w:rPr>
          <w:rFonts w:ascii="Arial" w:hAnsi="Arial" w:cs="Arial"/>
          <w:kern w:val="0"/>
          <w:sz w:val="28"/>
          <w:szCs w:val="28"/>
        </w:rPr>
        <w:t>以上規格！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檔案大小</w:t>
      </w:r>
      <w:r>
        <w:rPr>
          <w:rFonts w:cs="Arial" w:ascii="Arial" w:hAnsi="Arial"/>
          <w:kern w:val="0"/>
          <w:sz w:val="28"/>
          <w:szCs w:val="28"/>
        </w:rPr>
        <w:t>2.5 MB</w:t>
      </w:r>
      <w:r>
        <w:rPr>
          <w:rFonts w:ascii="Arial" w:hAnsi="Arial" w:cs="Arial"/>
          <w:kern w:val="0"/>
          <w:sz w:val="28"/>
          <w:szCs w:val="28"/>
        </w:rPr>
        <w:t>以下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請學生提供照片檔案，如果沒有，學校再幫忙照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優良事蹟</w:t>
      </w:r>
      <w:r>
        <w:rPr>
          <w:rFonts w:cs="Arial" w:ascii="Arial" w:hAnsi="Arial"/>
          <w:kern w:val="0"/>
          <w:sz w:val="28"/>
          <w:szCs w:val="28"/>
        </w:rPr>
        <w:t>(100</w:t>
      </w:r>
      <w:r>
        <w:rPr>
          <w:rFonts w:ascii="Arial" w:hAnsi="Arial" w:cs="Arial"/>
          <w:kern w:val="0"/>
          <w:sz w:val="28"/>
          <w:szCs w:val="28"/>
        </w:rPr>
        <w:t>字以內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：有關模範兒童「優良事蹟」，請本尊重兒童個人想法並以正向敘述為原則（字數以</w:t>
      </w: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字為限），涉及隱私部分請酌予潤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殊事蹟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選填</w:t>
      </w:r>
      <w:r>
        <w:rPr>
          <w:rFonts w:cs="Arial" w:ascii="Arial" w:hAnsi="Arial"/>
          <w:kern w:val="0"/>
          <w:sz w:val="28"/>
          <w:szCs w:val="28"/>
        </w:rPr>
        <w:t>)(100</w:t>
      </w:r>
      <w:r>
        <w:rPr>
          <w:rFonts w:ascii="Arial" w:hAnsi="Arial" w:cs="Arial"/>
          <w:kern w:val="0"/>
          <w:sz w:val="28"/>
          <w:szCs w:val="28"/>
        </w:rPr>
        <w:t>字以內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：「特殊表現」係作為媒體受訪代表參考資料，內容不會印製於專輯中，請考量學生受訪意願並視情況填寫如無或不願接受專訪，請留空白即可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備註說明：學生特殊狀況說明，如特教生、行動不便等狀況，以利主辦單位安排協助事宜。如無，請留空白即可。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USER</dc:creator>
  <dc:description/>
  <cp:keywords/>
  <dc:language>en-US</dc:language>
  <cp:lastModifiedBy>USER</cp:lastModifiedBy>
  <dcterms:modified xsi:type="dcterms:W3CDTF">2020-12-22T08:18:00Z</dcterms:modified>
  <cp:revision>4</cp:revision>
  <dc:subject/>
  <dc:title>鹿港國小縣模範生資料填寫</dc:title>
</cp:coreProperties>
</file>