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政府暨所屬各機關學校處理獎懲案件注意事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第六點修正對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576"/>
      </w:tblGrid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  正  規  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行  規  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     明</w:t>
            </w:r>
          </w:p>
        </w:tc>
      </w:tr>
      <w:tr>
        <w:trPr>
          <w:trHeight w:val="12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公務員懲戒法第四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第五條規定予以停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者，其生效時點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9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依公務員懲戒法第四條規定，其職務當然停止者，自事實發生之日起發生停職效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9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依公務員懲戒法第五條第一項規定停職者，自懲戒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法庭所為裁定</w:t>
            </w:r>
            <w:r>
              <w:rPr>
                <w:rFonts w:ascii="標楷體" w:hAnsi="標楷體" w:cs="標楷體" w:eastAsia="標楷體"/>
              </w:rPr>
              <w:t>送達主管機關之翌日起發生停職效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9" w:hanging="510"/>
              <w:jc w:val="both"/>
              <w:rPr/>
            </w:pPr>
            <w:r>
              <w:rPr>
                <w:rFonts w:ascii="標楷體" w:hAnsi="標楷體" w:cs="標楷體" w:eastAsia="標楷體"/>
              </w:rPr>
              <w:t>公務人員依公務員懲戒法第五條第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項或其他法律規定停職者，自權責機關發布之停職令送達被停職人員之翌日起發生停職效力，並應於停職令中敘明。但其他法規另有規定者，從其規定。</w:t>
            </w:r>
          </w:p>
          <w:p>
            <w:pPr>
              <w:pStyle w:val="Normal"/>
              <w:snapToGrid w:val="false"/>
              <w:spacing w:lineRule="exact" w:line="40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依公務員懲戒法第四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第五條規定予以停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者，其生效時點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依公務員懲戒法第四條規定，其職務當然停止者，自事實發生之日起發生停職效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29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依公務員懲戒法第五條第一項規定停職者，自公務員懲戒委員會通知送達主管機關之翌日起發生停職效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29" w:hanging="510"/>
              <w:jc w:val="both"/>
              <w:rPr/>
            </w:pPr>
            <w:r>
              <w:rPr>
                <w:rFonts w:ascii="標楷體" w:hAnsi="標楷體" w:cs="標楷體" w:eastAsia="標楷體"/>
              </w:rPr>
              <w:t>公務人員依公務員懲戒法第五條第二項或其他法律規定停職者，自權責機關發布之停職令送達被停職人員之翌日起發生停職效力，並應於停職令中敘明。但其他法規另有規定者，從其規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公務員懲戒法第五條規定於一百零九年六月十日修正公布，並自一百零九年七月十七日施行，</w:t>
            </w:r>
            <w:r>
              <w:rPr>
                <w:rFonts w:ascii="標楷體" w:hAnsi="標楷體" w:cs="標楷體" w:eastAsia="標楷體"/>
              </w:rPr>
              <w:t>爰修正第二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及第三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def1">
    <w:name w:val="text_def1"/>
    <w:qFormat/>
    <w:rPr>
      <w:rFonts w:ascii="Arial" w:hAnsi="Arial" w:cs="Arial"/>
      <w:color w:val="565659"/>
      <w:spacing w:val="15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Web">
    <w:name w:val="內文 (Web)"/>
    <w:basedOn w:val="Normal"/>
    <w:qFormat/>
    <w:pPr/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cjk">
    <w:name w:val="內文-(web)-cjk"/>
    <w:basedOn w:val="Normal"/>
    <w:qFormat/>
    <w:pPr>
      <w:widowControl/>
      <w:spacing w:lineRule="atLeast" w:line="459" w:before="280" w:after="280"/>
      <w:ind w:left="198" w:hanging="198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8:00Z</dcterms:created>
  <dc:creator>y120308230_張天維</dc:creator>
  <dc:description/>
  <cp:keywords/>
  <dc:language>en-US</dc:language>
  <cp:lastModifiedBy>USER</cp:lastModifiedBy>
  <cp:lastPrinted>2019-09-18T10:53:00Z</cp:lastPrinted>
  <dcterms:modified xsi:type="dcterms:W3CDTF">2020-09-18T01:18:00Z</dcterms:modified>
  <cp:revision>2</cp:revision>
  <dc:subject/>
  <dc:title>附件二</dc:title>
</cp:coreProperties>
</file>